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0"/>
        <w:rPr>
          <w:rFonts w:ascii="Arial" w:hAnsi="Arial" w:cs="Arial"/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8890</wp:posOffset>
                </wp:positionV>
                <wp:extent cx="112649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552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2.35pt;mso-wrap-distance-left:9.05pt;mso-wrap-distance-right:9.05pt;mso-wrap-distance-top:0pt;mso-wrap-distance-bottom:0pt;margin-top:-0.7pt;mso-position-vertical-relative:text;margin-left:-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552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NDAT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E GENER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4"/>
          <w:szCs w:val="44"/>
        </w:rPr>
        <w:t>CT FFME 5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e soussigné.e, M ……………………………., président.e du club ………………., atteste sur l’honneur que le comité directeur du club a désigné comme représentant.e à l’assemblée générale élective du CT FFME 53, du jeudi 26 septembre 2024, M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licence FFME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eprésentant du club s’engage à fournir son justificatif de licence 2024-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l.e le/la représentant.e aura le droit de voter au nom du club, lors de cette 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……….., le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résident du club</w:t>
      </w: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m, Prénom, Signature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(Obligatoire)                                                      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021" w:right="1021" w:gutter="0" w:header="0" w:top="567" w:footer="32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color w:val="80808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09925</wp:posOffset>
          </wp:positionH>
          <wp:positionV relativeFrom="margin">
            <wp:posOffset>7127875</wp:posOffset>
          </wp:positionV>
          <wp:extent cx="5515610" cy="551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>Fédération Française de la Montagne et de l’Escalade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Comité territorial de la Mayenne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Maison des Sports – 109 bis avenue Pierre de Coubertin – 53000 LAVAL</w:t>
    </w:r>
  </w:p>
  <w:p>
    <w:pPr>
      <w:pStyle w:val="Footer"/>
      <w:tabs>
        <w:tab w:val="clear" w:pos="4536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color w:val="808080"/>
        <w:sz w:val="20"/>
      </w:rPr>
      <w:t xml:space="preserve">Téléphone : 02 43 49 17 45 – Messagerie : </w:t>
    </w:r>
    <w:hyperlink r:id="rId2">
      <w:r>
        <w:rPr>
          <w:rStyle w:val="InternetLink"/>
          <w:rFonts w:cs="Arial" w:ascii="Arial" w:hAnsi="Arial"/>
          <w:color w:val="808080"/>
          <w:sz w:val="20"/>
          <w:u w:val="none"/>
        </w:rPr>
        <w:t>info.cd53@ffme.fr</w:t>
      </w:r>
    </w:hyperlink>
    <w:r>
      <w:rPr>
        <w:rFonts w:cs="Arial" w:ascii="Arial" w:hAnsi="Arial"/>
        <w:color w:val="808080"/>
        <w:sz w:val="20"/>
      </w:rPr>
      <w:t xml:space="preserve"> – Site Internet : www.escaladeenmayenn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.cd53@ff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d 0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7:00Z</dcterms:created>
  <dc:creator>CF FFME 53</dc:creator>
  <dc:description/>
  <cp:keywords/>
  <dc:language>en-US</dc:language>
  <cp:lastModifiedBy>Albéric Lochu</cp:lastModifiedBy>
  <cp:lastPrinted>2018-01-18T14:01:00Z</cp:lastPrinted>
  <dcterms:modified xsi:type="dcterms:W3CDTF">2024-07-29T11:54:00Z</dcterms:modified>
  <cp:revision>4</cp:revision>
  <dc:subject/>
  <dc:title> </dc:title>
</cp:coreProperties>
</file>